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度水泥企业优秀化验室主任申报表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tbl>
      <w:tblPr>
        <w:tblW w:w="8851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210"/>
        <w:gridCol w:w="601"/>
        <w:gridCol w:w="1170"/>
        <w:gridCol w:w="214"/>
        <w:gridCol w:w="521"/>
        <w:gridCol w:w="2129"/>
        <w:gridCol w:w="1744"/>
      </w:tblGrid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简历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有何突出贡献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奖励和荣誉称号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单位意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协会意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公章）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134" w:bottom="1701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5">
    <w:name w:val="bds_more5"/>
    <w:basedOn w:val="Style12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6">
    <w:name w:val="bds_more6"/>
    <w:basedOn w:val="Style12"/>
    <w:qFormat/>
    <w:rPr>
      <w:rFonts w:ascii="宋体;SimSun" w:hAnsi="宋体;SimSun" w:eastAsia="宋体;SimSun" w:cs="宋体;SimSun"/>
      <w:color w:val="454545"/>
      <w:sz w:val="14"/>
      <w:szCs w:val="14"/>
    </w:rPr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4" w:space="0" w:color="D84A00"/>
      <w:shd w:fill="D84A00" w:val="clear"/>
    </w:rPr>
  </w:style>
  <w:style w:type="character" w:styleId="Bdsmore4">
    <w:name w:val="bds_more4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4" w:space="0" w:color="C5C5C5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6:00Z</dcterms:created>
  <dc:creator>Dingzhenyu</dc:creator>
  <dc:description/>
  <cp:keywords/>
  <dc:language>en-US</dc:language>
  <cp:lastModifiedBy>zhq22</cp:lastModifiedBy>
  <cp:lastPrinted>2023-02-15T11:20:00Z</cp:lastPrinted>
  <dcterms:modified xsi:type="dcterms:W3CDTF">2023-02-17T08:52:00Z</dcterms:modified>
  <cp:revision>3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D723BC504A0AA04A27F37D20EE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