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河南省建筑材料工业协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会员入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登记表</w:t>
      </w:r>
    </w:p>
    <w:tbl>
      <w:tblPr>
        <w:tblW w:w="852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260"/>
        <w:gridCol w:w="1756"/>
        <w:gridCol w:w="1025"/>
        <w:gridCol w:w="1675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电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GB" w:eastAsia="zh-CN"/>
              </w:rPr>
              <w:t>统一社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GB" w:eastAsia="zh-CN"/>
              </w:rPr>
              <w:t>信用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 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联络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1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企业基本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1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协会审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360" w:firstLine="4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3:00Z</dcterms:created>
  <dc:creator>dzy</dc:creator>
  <dc:description/>
  <dc:language>en-US</dc:language>
  <cp:lastModifiedBy>jiujiuhu</cp:lastModifiedBy>
  <dcterms:modified xsi:type="dcterms:W3CDTF">2020-12-22T03:59:43Z</dcterms:modified>
  <cp:revision>3</cp:revision>
  <dc:subject/>
  <dc:title>     河南省建筑材料工业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